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SECURITIES AND EXCHANGE COMMISSION</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SHINGTON, D.C. 20549</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485900" cy="9525"/>
                <wp:effectExtent l="0" t="0" r="0" b="0"/>
                <wp:docPr id="1" name=""/>
                <a:graphic xmlns:a="http://schemas.openxmlformats.org/drawingml/2006/main">
                  <a:graphicData uri="http://schemas.microsoft.com/office/word/2010/wordprocessingShape">
                    <wps:wsp>
                      <wps:cNvSpPr/>
                      <wps:spPr>
                        <a:xfrm>
                          <a:off x="0" y="0"/>
                          <a:ext cx="1486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6.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FORM 8-K</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 REPOR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rsuant to Section 13 or 15(d) of the</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curities Exchange Act of 1934</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 of report (Date of earliest event reported):  June 19, 2019</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485900" cy="9525"/>
                <wp:effectExtent l="0" t="0" r="0" b="0"/>
                <wp:docPr id="2" name=""/>
                <a:graphic xmlns:a="http://schemas.openxmlformats.org/drawingml/2006/main">
                  <a:graphicData uri="http://schemas.microsoft.com/office/word/2010/wordprocessingShape">
                    <wps:wsp>
                      <wps:cNvSpPr/>
                      <wps:spPr>
                        <a:xfrm>
                          <a:off x="0" y="0"/>
                          <a:ext cx="1486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6.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GEOVAX LABS, INC.</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ct name of registrant as specified in its charte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996"/>
        <w:gridCol w:w="187"/>
        <w:gridCol w:w="2995"/>
        <w:gridCol w:w="187"/>
        <w:gridCol w:w="2995"/>
      </w:tblGrid>
      <w:tr>
        <w:trPr/>
        <w:tc>
          <w:tcPr>
            <w:tcW w:w="2996"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ware</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00-52091</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7-0455038</w:t>
            </w:r>
          </w:p>
        </w:tc>
      </w:tr>
      <w:tr>
        <w:trPr/>
        <w:tc>
          <w:tcPr>
            <w:tcW w:w="2996"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r other jurisdiction of</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corporation or organization)</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ission File No.)</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RS Employee Identification No.)</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00 Lake Park Drive, Suite 38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myrna, Georgia 3008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dress of principal executive offices) (Zip cod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78) 384-722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gistrant’s telephone number, including area cod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ck the appropriate box below if the Form 8-K filing is intended to simultaneously satisfy the filing obligation of the Registrant under any of the following provision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Written communications pursuant to Rule 425 under the Securities Act (17 CFR 230.425)</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Soliciting material pursuant to Rule 14a-12 under the Exchange Act (17 CFR240.14a-12)</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Pre-commencement communications pursuant to Rule 14d-2(b) under the Exchange Act (17 CFR 240.14d-2(b)).</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Pre-commencement communications pursuant to Rule 13e-4(c) under the Exchange Act (17 CFR 240.13(e)-4(c))</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9180" w:leader="none"/>
        </w:tabs>
        <w:rPr>
          <w:rFonts w:ascii="Times New Roman" w:hAnsi="Times New Roman" w:cs="Times New Roman"/>
          <w:sz w:val="20"/>
          <w:szCs w:val="20"/>
        </w:rPr>
      </w:pPr>
      <w:r>
        <w:rPr>
          <w:rFonts w:cs="Times New Roman" w:ascii="Times New Roman" w:hAnsi="Times New Roman"/>
          <w:sz w:val="20"/>
          <w:szCs w:val="20"/>
        </w:rPr>
        <w:t>Securities registered pursuant to Section 12(b) of the Act:</w:t>
      </w:r>
    </w:p>
    <w:tbl>
      <w:tblPr>
        <w:tblW w:w="9350" w:type="dxa"/>
        <w:jc w:val="center"/>
        <w:tblInd w:w="0" w:type="dxa"/>
        <w:tblLayout w:type="fixed"/>
        <w:tblCellMar>
          <w:top w:w="0" w:type="dxa"/>
          <w:left w:w="108" w:type="dxa"/>
          <w:bottom w:w="0" w:type="dxa"/>
          <w:right w:w="108" w:type="dxa"/>
        </w:tblCellMar>
      </w:tblPr>
      <w:tblGrid>
        <w:gridCol w:w="3116"/>
        <w:gridCol w:w="2099"/>
        <w:gridCol w:w="413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of each clas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ding Symbol(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each exchange on which registere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mon Stock, $0.001 par valu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VX</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TCQB</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by check mark whether the Registrant is an emerging growth company as defined in Rule 405 of the Securities Act of 1933 (Section 230.405 of this chapter) or Rule 12b-2 of the Securities Exchange Act of 1934 (Section 240.12b-2 of this chapter).</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ing growth company [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 emerging growth company, indicate by check mark if the Registrant has elected not to use the extended transition period for complying with any new or revised financial reporting standards provided pursuant to Section 13(a) of the Exchange Act. [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is Form 8-K and other reports filed by GeoVax Labs, Inc. (the “Company”) from time to time with the Securities and Exchange Commission (collectively the “Filings”) contain forward-looking statements and information that are based upon beliefs of, and information currently available to, the Company’s management as well as estimates and assumptions made by the Company’s management.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relating to the Company’s industry, operations and results of operations and any businesses that may be acquired by the Company.  Should one or more of these risks or uncertainties materialize, or should the underlying assumptions prove incorrect, actual results may differ significantly from those anticipated, believed, estimated, expected, intended or planned.  Except as required by law, the Company does not undertake to update its forward-looking statement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tem 3.02 </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registered Sales of Equity Securities</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previously reported, on February 25, 2019, we entered into a Securities Purchase Agreement (the “Securities Purchase Agreement”) with the purchasers identified therein (collectively, the “Purchasers”) providing for the issuance and sale to the Purchasers of an aggregate of up to 1,000 shares of our Series G Convertible Preferred Stock (the “Preferred Shares”) and related warrants for gross proceeds to the Company of up to $1.0 million, to be funded at up to three different closing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closing, which was consummated promptly after the execution of the Securities Purchase Agreement, involved the issuance of 500 Preferred Shares and related warrants in exchange for the payment by the Purchasers of $250,000 in the aggregate, plus the cancellation by them of promissory notes due to them from the Company in the aggregate amount of $250,000. The Company issued Series I Warrants (“Warrants”), to purchase up to a number of shares of the Company’s Common Stock equal to 100% of the Conversion Shares underlying the Preferred Shares issued to such Purchaser for cash at the first closing, representing aggregate rights to acquire up to 33,334 shares of Common Stock.</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April 26, 2019, the Company and the Purchasers consummated the second closing. At the second closing the Company exercised its right to sell the Purchasers (i) an aggregate of 250 Preferred Shares and (ii) related warrants (for the purchase of 33,334 shares of our common stock) for $250,000.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ne 19, 2019, the Company and the Purchasers consummated the third closing. At the third closing the Company exercised its right to sell the Purchasers (i) an aggregate of 250 Preferred Shares and (ii) related warrants (for the purchase of 33,334 shares of our common stock) for $250,000. There are now 1,000 outstanding Preferred Share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ferred Shares and Warrants were offered and sold in the third closing pursuant to an exemption from the registration requirements under Section 4(a) (2) of the Securities Act and Rule 506 of Regulation D promulgated thereunder. The Purchasers are accredited investors which have previously acquired the Company’s equity securities and purchased the securities as an investment in a private placement that did not involve a general solicitation.  The shares to be issued upon conversion of the Preferred Shares and exercise of the Warrants have not been registered under the Securities Act and may not be offered or sold in the United States in the absence of an effective registration statement or exemption from the registration requirements. This Current Report on Form 8-K shall not constitute an offer to sell or the solicitation of an offer to buy, nor shall there be any sale of these securities in any state in which such offer, solicitation or sale would be unlawful prior to the registration or qualification under the securities laws of any such state.</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mallCaps/>
          <w:sz w:val="20"/>
          <w:szCs w:val="20"/>
        </w:rPr>
      </w:pPr>
      <w:r>
        <w:rPr>
          <w:rFonts w:eastAsia="Times New Roman" w:cs="Times New Roman" w:ascii="Times New Roman" w:hAnsi="Times New Roman"/>
          <w:b/>
          <w:bCs/>
          <w:i/>
          <w:iCs/>
          <w:smallCaps/>
          <w:sz w:val="20"/>
          <w:szCs w:val="20"/>
        </w:rPr>
        <w:t>[Signatures on Following Pag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br w:type="page"/>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GNATUR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requirements of the Securities Exchange Act of 1934, the Registrant has duly caused this Current Report to be signed on its behalf by the undersigned hereunto duly authorized.</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ted: June 19, 2019</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4680"/>
        <w:gridCol w:w="290"/>
        <w:gridCol w:w="3276"/>
        <w:gridCol w:w="1114"/>
      </w:tblGrid>
      <w:tr>
        <w:trPr/>
        <w:tc>
          <w:tcPr>
            <w:tcW w:w="4680"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6"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EOVAX LABS, INC.</w:t>
            </w:r>
          </w:p>
        </w:tc>
        <w:tc>
          <w:tcPr>
            <w:tcW w:w="1114"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80"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6"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4"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80"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6"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14"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80"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0"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3276" w:type="dxa"/>
            <w:tcBorders>
              <w:bottom w:val="single" w:sz="6"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 Mark W. Reynolds</w:t>
            </w:r>
          </w:p>
        </w:tc>
        <w:tc>
          <w:tcPr>
            <w:tcW w:w="1114"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80"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0"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76"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rk W. Reynolds</w:t>
            </w:r>
          </w:p>
        </w:tc>
        <w:tc>
          <w:tcPr>
            <w:tcW w:w="1114"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80"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0"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76"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hief Financial Officer</w:t>
            </w:r>
          </w:p>
        </w:tc>
        <w:tc>
          <w:tcPr>
            <w:tcW w:w="1114"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1:15:00Z</dcterms:created>
  <dc:creator>Mark Reynolds</dc:creator>
  <dc:description/>
  <dc:language>en-US</dc:language>
  <cp:lastModifiedBy>Susan Reuland</cp:lastModifiedBy>
  <dcterms:modified xsi:type="dcterms:W3CDTF">2019-06-19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6764307v2</vt:lpwstr>
  </property>
</Properties>
</file>